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b/>
          <w:lang w:val="nl-BE"/>
        </w:rPr>
        <w:drawing>
          <wp:inline distT="0" distB="0" distL="0" distR="0">
            <wp:extent cx="193230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</w:t>
      </w:r>
      <w:r>
        <w:rPr>
          <w:rFonts w:cs="Garamond" w:ascii="Garamond" w:hAnsi="Garamond"/>
          <w:b/>
          <w:lang w:val="en-US"/>
        </w:rPr>
        <w:t>Reservation Form  ‘Les Tourelles’</w:t>
      </w:r>
    </w:p>
    <w:p>
      <w:pPr>
        <w:pStyle w:val="Normal"/>
        <w:spacing w:lineRule="auto" w:line="360"/>
        <w:ind w:left="2880" w:firstLine="72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(Sint Jansveld 18A, B-3290 Diest, Belgium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Personal or Company Data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Your Name :                                                    Passport number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nl-BE"/>
        </w:rPr>
        <w:t xml:space="preserve">Address:                                                       </w:t>
        <w:tab/>
        <w:t>Tel: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eriod of stay:                                              </w:t>
        <w:tab/>
        <w:t>Number of persons:          Adults: ….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ab/>
        <w:t xml:space="preserve">      Children: 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Agreement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nting price for the period of your stay: 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/>
        </w:rPr>
        <w:t xml:space="preserve">Included in this price are: heating and Electricity, kitchen and bathroom towels. 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downpayment of 100 Euro is due toghether with the advance payment or the latest at your arrival. This downpayment will be reimbursed at the time of your departure.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 principle arrival time is between 16:00 and 19:00 hours, departure before 10:00 hours. In case of a week-end stay, departure on Sunday is at the time of your choice. 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/>
        </w:rPr>
        <w:t xml:space="preserve">Animals and smoking are not permitted on our premises. 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renter will pay 50% of the total amount on reservation - the rest of the amount is due 4 weeks before arrival.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fr-FR"/>
        </w:rPr>
        <w:t xml:space="preserve">Payment details: Ludo Keunen, Les Tourelles,  Sint Jansveld 18, 3290 Diest. </w:t>
      </w:r>
      <w:r>
        <w:rPr>
          <w:rFonts w:cs="Garamond" w:ascii="Garamond" w:hAnsi="Garamond"/>
          <w:lang w:val="en-US"/>
        </w:rPr>
        <w:t>Bank Account : KBC 455-1087831-24 (IBAN: BE81 4551 0878 3124/ Bic: KREDBEBB).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ind w:left="360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e will take care of a quiet and comfortable stay!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>Ludo &amp; Maddy Keunen-Janssens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>“Les Tourelles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2:00Z</dcterms:created>
  <dc:creator>ndbaa14</dc:creator>
  <dc:description/>
  <cp:keywords/>
  <dc:language>en-US</dc:language>
  <cp:lastModifiedBy>Ludo Keunen</cp:lastModifiedBy>
  <cp:lastPrinted>2007-06-30T13:46:00Z</cp:lastPrinted>
  <dcterms:modified xsi:type="dcterms:W3CDTF">2008-02-05T11:02:00Z</dcterms:modified>
  <cp:revision>2</cp:revision>
  <dc:subject/>
  <dc:title>Les Tour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210974</vt:r8>
  </property>
  <property fmtid="{D5CDD505-2E9C-101B-9397-08002B2CF9AE}" pid="3" name="_AuthorEmail">
    <vt:lpwstr>Maddy.Janssens@econ.kuleuven.be</vt:lpwstr>
  </property>
  <property fmtid="{D5CDD505-2E9C-101B-9397-08002B2CF9AE}" pid="4" name="_AuthorEmailDisplayName">
    <vt:lpwstr>Janssens, Madd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