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b/>
          <w:lang w:val="nl-BE"/>
        </w:rPr>
        <w:drawing>
          <wp:inline distT="0" distB="0" distL="0" distR="0">
            <wp:extent cx="193230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           </w:t>
      </w:r>
      <w:r>
        <w:rPr>
          <w:rFonts w:cs="Garamond" w:ascii="Garamond" w:hAnsi="Garamond"/>
          <w:b/>
          <w:sz w:val="28"/>
          <w:szCs w:val="28"/>
          <w:lang w:val="fr-FR"/>
        </w:rPr>
        <w:t>Reservatieformulier  ‘Les Tourelles’</w:t>
      </w:r>
    </w:p>
    <w:p>
      <w:pPr>
        <w:pStyle w:val="Normal"/>
        <w:spacing w:lineRule="auto" w:line="360"/>
        <w:ind w:left="2880" w:firstLine="720"/>
        <w:jc w:val="center"/>
        <w:rPr>
          <w:rFonts w:ascii="Garamond" w:hAnsi="Garamond" w:cs="Garamond"/>
          <w:b/>
          <w:b/>
          <w:sz w:val="28"/>
          <w:szCs w:val="28"/>
          <w:lang w:val="nl-NL"/>
        </w:rPr>
      </w:pPr>
      <w:r>
        <w:rPr>
          <w:rFonts w:cs="Garamond" w:ascii="Garamond" w:hAnsi="Garamond"/>
          <w:lang w:val="nl-NL"/>
        </w:rPr>
        <w:t>(Sint Jansveld 18A, B-3290 Diest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  <w:lang w:val="nl-NL"/>
        </w:rPr>
      </w:pPr>
      <w:r>
        <w:rPr>
          <w:rFonts w:cs="Garamond" w:ascii="Garamond" w:hAnsi="Garamond"/>
          <w:b/>
          <w:sz w:val="28"/>
          <w:szCs w:val="28"/>
          <w:u w:val="single"/>
          <w:lang w:val="nl-NL"/>
        </w:rPr>
        <w:t>Persoonlijke gegevens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>Naam Huurder:                                                    Nummer Identiteitskaart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nl-BE"/>
        </w:rPr>
        <w:t>Adres:                                                                   Tel: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>Periode van verblijf:                                              Aantal personen:</w:t>
        <w:tab/>
        <w:t>…… volwassenen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ab/>
        <w:tab/>
        <w:tab/>
        <w:tab/>
        <w:tab/>
        <w:tab/>
        <w:tab/>
        <w:tab/>
        <w:tab/>
        <w:t>…… kindere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  <w:lang w:val="nl-BE"/>
        </w:rPr>
      </w:pPr>
      <w:r>
        <w:rPr>
          <w:rFonts w:cs="Garamond" w:ascii="Garamond" w:hAnsi="Garamond"/>
          <w:b/>
          <w:sz w:val="28"/>
          <w:szCs w:val="28"/>
          <w:u w:val="single"/>
          <w:lang w:val="nl-BE"/>
        </w:rPr>
        <w:t xml:space="preserve">Overeenkomst 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 xml:space="preserve">Huurprijs voor de betreffende periode: 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>In de prijs is inbegrepen: verwarming en elektriciteit; keuken- en badhanddoeken.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>Een waarborg van 100 Euro wordt vereffend bij de betaling van het voorschot of uiterlijk betaald bij aankomst. Dit bedrag zal teruggegeven worden bij vertrek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nl-BE"/>
        </w:rPr>
        <w:t>De huurder kan bedlinnen huren voor de prijs van 5€/persoon. Wenst u gebruik te maken van deze dienst?       JA / NEE.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 xml:space="preserve">Bij gebruik van eigen bedlinnen, kunnen we u de afmetingen van de bedden bezorgen. 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 xml:space="preserve">Indien u slaapzakken meebrengt, staan wij er op dat u telkens onderlakens gebruikt. 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nl-BE"/>
        </w:rPr>
        <w:t>Aankomst is in principe voorzien tussen 16.00 en 19.00 uur (indicatief tijdstip), vertrek  voor 10.00 ’s morgens. Indien u reserveert voor het weekend, kan u het appartement op zondag later verlaten.  Dieren en roken zijn niet toegelaten.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 xml:space="preserve">De huurder betaalt 50% van het totale bedrag bij reservatie en het resterende bedrag 4 weken voor aankomst. 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>Betalingsgegevens: Ludo Keunen, Sint Jansveld 18, 3290 Diest, KBC 455-1087831-24 (IBAN: BE81 4551 0878 3124/ Bic: KREDBEBB).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</w:r>
    </w:p>
    <w:p>
      <w:pPr>
        <w:pStyle w:val="Normal"/>
        <w:spacing w:lineRule="auto" w:line="360"/>
        <w:ind w:left="3600" w:hanging="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  <w:t>We wensen u alvast een deugddoend verblijf!</w:t>
      </w:r>
    </w:p>
    <w:p>
      <w:pPr>
        <w:pStyle w:val="Normal"/>
        <w:spacing w:lineRule="auto" w:line="360"/>
        <w:rPr>
          <w:rFonts w:ascii="Garamond" w:hAnsi="Garamond" w:cs="Garamond"/>
          <w:lang w:val="nl-BE"/>
        </w:rPr>
      </w:pPr>
      <w:r>
        <w:rPr>
          <w:rFonts w:cs="Garamond" w:ascii="Garamond" w:hAnsi="Garamond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9:00Z</dcterms:created>
  <dc:creator>ndbaa14</dc:creator>
  <dc:description/>
  <cp:keywords/>
  <dc:language>en-US</dc:language>
  <cp:lastModifiedBy>Ludo Keunen</cp:lastModifiedBy>
  <cp:lastPrinted>2007-06-30T13:46:00Z</cp:lastPrinted>
  <dcterms:modified xsi:type="dcterms:W3CDTF">2007-06-30T11:49:00Z</dcterms:modified>
  <cp:revision>3</cp:revision>
  <dc:subject/>
  <dc:title>Les Tour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210974</vt:r8>
  </property>
  <property fmtid="{D5CDD505-2E9C-101B-9397-08002B2CF9AE}" pid="3" name="_AuthorEmail">
    <vt:lpwstr>Maddy.Janssens@econ.kuleuven.be</vt:lpwstr>
  </property>
  <property fmtid="{D5CDD505-2E9C-101B-9397-08002B2CF9AE}" pid="4" name="_AuthorEmailDisplayName">
    <vt:lpwstr>Janssens, Madd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